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66065</wp:posOffset>
            </wp:positionV>
            <wp:extent cx="1903095" cy="142113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RTA INFORMACYJNA UCZNI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NA WYJAZD SZKOLN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>Imię i nazwisko ucznia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zamieszkania……………………………………………………………………………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y kontaktowe: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Dom                                        Mama                                          Tat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 dziecko jest uczulone?                                     TAK                             N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Jeśli tak, proszę podać na co (nazwa leku, rodzaj pokarmu, itp.):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 dziecko zażywa stałe leki?                               TAK                            NIE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śli tak, proszę podać nazwy leków oraz sposób dawkowania: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………………………….…….……………………………………………………………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 u dziecka występowały w ostatnim roku lub występują obecnie: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gawki, utraty przytomności, zaburzenia równowagi, omdlenia, częste bóle głowy, lęki nocne, trudności w zasypianiu, moczenie nocne, częste bóle brzucha, wymioty, krwawienia z nosa, przewlekły kaszel lub katar, duszności, bóle stawów, szybki męczenie się i inne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azie doraźnych dolegliwości dziecku można podać następujące leki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roszę podać przykładowe):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ól głowy: 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ól gardła: 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ól brzucha: 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unka: 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ziębienie: …………………………………………………………………………………………</w:t>
      </w:r>
    </w:p>
    <w:p>
      <w:pPr>
        <w:pStyle w:val="Akapitzlist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ne uwagi o zdrowiu dziecka: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…………………………….……………………………………………………………....................................................................................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……………………………                  podpis rodziców ……………………………………</w:t>
      </w:r>
    </w:p>
    <w:p>
      <w:pPr>
        <w:pStyle w:val="Normal"/>
        <w:spacing w:before="0" w:after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3:00Z</dcterms:created>
  <dc:creator>Ewa</dc:creator>
  <dc:description/>
  <cp:keywords/>
  <dc:language>en-US</dc:language>
  <cp:lastModifiedBy>Magdalena Słaboń (RZGW Kraków)</cp:lastModifiedBy>
  <dcterms:modified xsi:type="dcterms:W3CDTF">2023-01-18T10:43:00Z</dcterms:modified>
  <cp:revision>2</cp:revision>
  <dc:subject/>
  <dc:title/>
</cp:coreProperties>
</file>